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4.2014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оветский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678"/>
      </w:tblGrid>
      <w:tr>
        <w:trPr/>
        <w:tc>
          <w:tcPr>
            <w:tcW w:w="9451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b w:val="false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678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иректор филиала Государствен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;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огданова Лариса Вале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арший преподаватель кафедры социальной работы </w:t>
              <w:br/>
              <w:t xml:space="preserve">и экологии 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</w:t>
              <w:br/>
              <w:t>в г. Советский;</w:t>
            </w:r>
          </w:p>
        </w:tc>
      </w:tr>
      <w:tr>
        <w:trPr/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ые служащие, замещающие должности муниципальной службы в администрации Советского района, органе администрации Советского района, аналогичные должности, замещаемой муниципальным служащим, в отношении которого комиссией рассматривается вопрос.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 ЗАСЕДАНИЯ КОМИССИИ:</w:t>
      </w:r>
    </w:p>
    <w:p>
      <w:pPr>
        <w:pStyle w:val="Normal"/>
        <w:ind w:firstLine="540"/>
        <w:jc w:val="both"/>
        <w:rPr/>
      </w:pPr>
      <w:r>
        <w:rPr/>
        <w:t>1. Рассмотрение заявления муниципального служащего М о невозможности по объективным причинам представить сведения о доходах, об имуществе и обязательствах имущественного характера своего несовершеннолетнего сын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М сведений о доходах, об имуществе и обязательствах имущественного характера своего несовершеннолетнего сына за 2013 год,   является объективной и уваж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5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jc w:val="both"/>
        <w:rPr/>
      </w:pPr>
      <w:r>
        <w:rPr/>
        <w:t>Секретарь комиссии                                                                                             Н.А. Зацарная</w:t>
      </w:r>
    </w:p>
    <w:p>
      <w:pPr>
        <w:pStyle w:val="Style71"/>
        <w:widowControl/>
        <w:jc w:val="both"/>
        <w:rPr/>
      </w:pPr>
      <w:r>
        <w:rPr/>
        <w:t>28.04.201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260"/>
    </w:pPr>
    <w:rPr>
      <w:spacing w:val="9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1:00Z</dcterms:created>
  <dc:creator>FuckYouBill</dc:creator>
  <dc:description/>
  <cp:keywords/>
  <dc:language>en-US</dc:language>
  <cp:lastModifiedBy>Копотилова</cp:lastModifiedBy>
  <cp:lastPrinted>2014-04-28T16:01:00Z</cp:lastPrinted>
  <dcterms:modified xsi:type="dcterms:W3CDTF">2014-04-29T09:46:00Z</dcterms:modified>
  <cp:revision>3</cp:revision>
  <dc:subject/>
  <dc:title>Администрация Советского района</dc:title>
</cp:coreProperties>
</file>